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sz w:val="20"/>
          <w:szCs w:val="20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>V Ý S L E D K O V Á     L I S T I N A</w:t>
      </w:r>
    </w:p>
    <w:p>
      <w:pPr>
        <w:pStyle w:val="Normal"/>
        <w:ind w:left="-567" w:right="-567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soutěž volných modelů 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Pořadatel:           LMK Úšava                                                                              Ředitel soutěže:  Hadzinský Vitalij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Číslo soutěže:     138 a 139                                                                                Místo konání:      Tachov,pozemky Agročasu Částkov               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Časoměřiči:        Winter P.,Vítek J.+soutěžící navzájem                               Datum:                 25.ledna 2014                                 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Počasí:                  Zataženo,mlhavo,vítr 0-2 m/sec.,teplota -2 st.C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/>
      </w:pPr>
      <w:r>
        <w:rPr>
          <w:b/>
          <w:sz w:val="20"/>
          <w:szCs w:val="20"/>
        </w:rPr>
        <w:t xml:space="preserve">SOUTĚŽ č.138      </w:t>
      </w:r>
    </w:p>
    <w:p>
      <w:pPr>
        <w:pStyle w:val="Normal"/>
        <w:ind w:left="-567" w:right="-567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</w:p>
    <w:p>
      <w:pPr>
        <w:pStyle w:val="Normal"/>
        <w:ind w:left="-567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„H“-senioři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1.ŠVEC            Jiří                  Panorama K.Vary      291-59                     32-60-34-44-46-27-45-40-55-26                              409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2.DLOUHÝ      Václav           Panorama K.Vary      291-54                     32-38-39-35-32-30-35-47-43-38                              369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3.JANZA          Rudolf           LMK Úšava                 206-4                       55-35-25-27-41-43-29-39-21-31                              346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4.KUČERKA     Petr               LMK Úšava                 206-2                       31-39-29-46-28-36-35-28-31-34                              337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5. KUČERKA    Gerhard        LMK Úšava                 206-1                       29-32-27-28-30-26-30-24-26-22                              274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6.JANDA          Jaroslav        Panorama K.Vary      291-9                      32-25-40-21-26-30-19-28-18-25                              264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7.TAUER          Jaroslav        AVZO Pňovany          329-6                       29-20-33-18-19-33-21-27-21-30                             251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„H“ –žáci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1.KAŠPAR        Tomáš          AVZO Pňovany           329-8                       18-21-21-16-24-14-39-21-18-21                             213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2.MRÁZEK       Jindra           DDM Tachov                                                5-10-6-10-8-7-19-11-13-13                                      102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3.VEŘTAT        Marek          DDM Tachov                                                10-9-10-11-10-11-12-8-8-7                                         96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4.DEMETER    Nikolas         DDM Tachov                                                6-6-4-13-13-10.11-9-9-9                                              90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5.TOMI           Milan            DDM Tachov                                               17-14-15-9-14- 0- 0- 0- 0- 0                                         69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 xml:space="preserve">6.FERENZ       Viktor            DDM Tachov                                                2-4-4-4-3-4-3-7-6-6                                                       43 sec.                                                           </w:t>
      </w:r>
    </w:p>
    <w:p>
      <w:pPr>
        <w:pStyle w:val="Normal"/>
        <w:ind w:left="-567" w:right="-567" w:hanging="0"/>
        <w:rPr/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Normal"/>
        <w:ind w:left="-567" w:right="-567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ategorie „V“                     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1.TAUER          Jaroslav       AVZO Pňovany            329-6                      30-30-30-30-30-30-30-30-30-30                             300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2.JANZA           Rudolf          LMK Úšava                   206-4                     30-30-30-30-30-30-30-30-27-30                             297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3.TAUER          Tomáš   ž.    AVZO Pňovany             329-7                     30-27-30-30-30-30-30-30-27-30                             294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4.KAŠPAR        Tomáš   ž.    AVZO Pňovany             329-8                     20-20-25-27.24-29-19-25-27-25                             241 sec.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5.ELLSCHLÅGER  Marek  ž. AVZO Pňovany            329-13                   22-19-20-29-18-25-18-12-25-13                             201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6.DLOUHÝ        Václav           Panorama K.Vary        291-54                      21-18-22-4-6-21-19-22-30-15                              178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7.VEŘTAT         Marek           DDM Tachov                                                   12-13-10-10-13-12-14-7-11-12                           114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8.MRÁZEK       Jindra             DDM Tachov                                                   19-12-10-12-12-9-12-8-7-9                                 110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tegorie  „A3“              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1.JANZA           Rudolf            LMK Úšava                    206-4                        60-60-51-60-60                                                      291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2.KUČERKA      Gerhard        LMK Úšava                    206-1                         51-45-60-60-60                                                     276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3.TAUER           Jaroslav        AVZO Pňovany              329-6                         60-38-0-0-0                                                              98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UTĚŽ č.139                               </w:t>
      </w:r>
    </w:p>
    <w:p>
      <w:pPr>
        <w:pStyle w:val="Normal"/>
        <w:ind w:left="-567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 „A3“</w:t>
      </w:r>
    </w:p>
    <w:p>
      <w:pPr>
        <w:pStyle w:val="Normal"/>
        <w:ind w:left="-567" w:right="-567" w:hanging="0"/>
        <w:rPr/>
      </w:pPr>
      <w:r>
        <w:rPr>
          <w:sz w:val="20"/>
          <w:szCs w:val="20"/>
        </w:rPr>
        <w:t>1.JANZA            Rudolf           LMK Úšava                     206-4                         60-60-60-60-60                                                    300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2.TAUER            Jaroslav       AVZO Pňovany               329-6                         60-60-60-50-60                                                    290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3.TAUER            Tomáš   ž.    AVZO Pňovany               329-7                         50-60-60-50-27                                                   247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4.ELLSCHLÅGER Marek  ž.   AVZO Pňovany               329-13                       41-33-60-51-49                                                    234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>5.KUČERKA        Gerhard      LMK Úšava                     206-1                          60-60-43-35-33                                                    231 sec.</w: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  <w:t xml:space="preserve">Výsledkovou listinu zpracoval:G.Kučerka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7:00Z</dcterms:created>
  <dc:creator>U1</dc:creator>
  <dc:description/>
  <cp:keywords/>
  <dc:language>en-US</dc:language>
  <cp:lastModifiedBy>U1</cp:lastModifiedBy>
  <cp:lastPrinted>2014-01-26T17:11:00Z</cp:lastPrinted>
  <dcterms:modified xsi:type="dcterms:W3CDTF">2014-01-26T16:47:00Z</dcterms:modified>
  <cp:revision>3</cp:revision>
  <dc:subject/>
  <dc:title/>
</cp:coreProperties>
</file>